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90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902-63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Трансмониторинг» Косюк Сергея Анато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сюк С.А.</w:t>
      </w:r>
      <w:r>
        <w:rPr/>
        <w:t xml:space="preserve"> являясь </w:t>
      </w:r>
      <w:r>
        <w:rPr>
          <w:color w:val="FF0000"/>
        </w:rPr>
        <w:t>директором ООО «Трансмониторин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помещ. 23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5.04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, подраздел 1.2 (регистрационный номер обращения 101-25-004-0321-1526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сюк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юк С.А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юк С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77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Трансмониторинг</w:t>
      </w:r>
      <w:r>
        <w:rPr/>
        <w:t xml:space="preserve">»; копию обращения </w:t>
      </w:r>
      <w:r>
        <w:rPr>
          <w:color w:val="FF0000"/>
        </w:rPr>
        <w:t xml:space="preserve">101-25-004-0321-1526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Косюк С.А</w:t>
      </w:r>
      <w:r>
        <w:rPr/>
        <w:t xml:space="preserve">., являясь </w:t>
      </w:r>
      <w:r>
        <w:rPr>
          <w:color w:val="FF0000"/>
        </w:rPr>
        <w:t>директором ООО «Трансмониторинг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представлен 25.04.2025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сюк С.А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иректора ООО «Трансмониторинг» Косюк Сергея Анатолье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0666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